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Výsledky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6"/>
      </w:tblGrid>
      <w:tr>
        <w:trPr/>
        <w:tc>
          <w:tcPr>
            <w:tcW w:w="5011" w:type="dxa"/>
            <w:tcBorders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1309"/>
              <w:gridCol w:w="1766"/>
            </w:tblGrid>
            <w:tr>
              <w:trPr/>
              <w:tc>
                <w:tcPr>
                  <w:tcW w:w="3988" w:type="dxa"/>
                  <w:gridSpan w:val="3"/>
                  <w:tcBorders/>
                  <w:shd w:fill="F0CE76" w:val="clear"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lapci U9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anoštík 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é Budějovice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lažek Jan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nškroun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Janoušek Petr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ubiš Daniel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Novotný Aleš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ý Krumlov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elinka David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913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7.-8.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tupka Ondřej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sec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říž Martin 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lígr Vojtěch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Dobruška</w:t>
                  </w:r>
                </w:p>
              </w:tc>
            </w:tr>
            <w:tr>
              <w:trPr/>
              <w:tc>
                <w:tcPr>
                  <w:tcW w:w="913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0.-13.</w:t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Jurča Tomáš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nškroun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tera Tomáš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ora Jan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lzeň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ajsejtl Jaroslav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sec</w:t>
                  </w:r>
                </w:p>
              </w:tc>
            </w:tr>
            <w:tr>
              <w:trPr/>
              <w:tc>
                <w:tcPr>
                  <w:tcW w:w="913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.-17.</w:t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lšičík Vojtěch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áchal Martin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sec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ichý Jan</w:t>
                  </w:r>
                </w:p>
              </w:tc>
              <w:tc>
                <w:tcPr>
                  <w:tcW w:w="1766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tropek Radim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ý Krumlov</w:t>
                  </w:r>
                </w:p>
              </w:tc>
            </w:tr>
          </w:tbl>
          <w:p>
            <w:pPr>
              <w:pStyle w:val="Obsahtabulky"/>
              <w:spacing w:before="0" w:after="283"/>
              <w:rPr/>
            </w:pPr>
            <w:r>
              <w:rPr/>
              <w:t>Hrálo se ve 4 základních skupinách, do dalších bojů postupovali hráčí z prvních 2 míst do dvou semifinálových skupin, vítězové pak hráli finále.</w:t>
            </w:r>
          </w:p>
          <w:p>
            <w:pPr>
              <w:pStyle w:val="Obsahtabulky"/>
              <w:rPr/>
            </w:pPr>
            <w:r>
              <w:rPr/>
              <w:t> </w:t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1350"/>
              <w:gridCol w:w="1395"/>
            </w:tblGrid>
            <w:tr>
              <w:trPr/>
              <w:tc>
                <w:tcPr>
                  <w:tcW w:w="3480" w:type="dxa"/>
                  <w:gridSpan w:val="3"/>
                  <w:tcBorders/>
                  <w:shd w:fill="F0CE76" w:val="clear"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ívky U9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5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rpatová Lucie</w:t>
                  </w:r>
                </w:p>
              </w:tc>
              <w:tc>
                <w:tcPr>
                  <w:tcW w:w="139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ejnová Julie 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ý Krumlov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35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Cibulková Eva</w:t>
                  </w:r>
                </w:p>
              </w:tc>
              <w:tc>
                <w:tcPr>
                  <w:tcW w:w="139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ý Krumlov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Štronerová Michaela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ý Krumlov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35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Dušková Denisa</w:t>
                  </w:r>
                </w:p>
              </w:tc>
              <w:tc>
                <w:tcPr>
                  <w:tcW w:w="139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ílá Hora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Jaklová Tereza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sík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Obsahtabulky"/>
              <w:spacing w:before="0" w:after="283"/>
              <w:rPr/>
            </w:pPr>
            <w:r>
              <w:rPr/>
              <w:t xml:space="preserve">Hrálo se systémem každý s každým. 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3885"/>
      </w:tblGrid>
      <w:tr>
        <w:trPr/>
        <w:tc>
          <w:tcPr>
            <w:tcW w:w="4245" w:type="dxa"/>
            <w:tcBorders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1552"/>
              <w:gridCol w:w="1644"/>
            </w:tblGrid>
            <w:tr>
              <w:trPr/>
              <w:tc>
                <w:tcPr>
                  <w:tcW w:w="4094" w:type="dxa"/>
                  <w:gridSpan w:val="3"/>
                  <w:tcBorders/>
                  <w:shd w:fill="F0CE76" w:val="clear"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lapci U11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Waller David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ebera Vojtěch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ubus Marek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ontas Hradec Králové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ykydal Marek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898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5.-8.</w:t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iegel Martin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sík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Chrobák Adam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nškroun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išutka Vojtěch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Štefl Vít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Děčín</w:t>
                  </w:r>
                </w:p>
              </w:tc>
            </w:tr>
            <w:tr>
              <w:trPr/>
              <w:tc>
                <w:tcPr>
                  <w:tcW w:w="898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.-16.</w:t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Driml Dan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sík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omčík Bohumil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Štěpánek Lukáš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Jorgel Kamil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lsko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rdlička Mikuláš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ogt Natan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lsko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arek Filip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SK Slavia Liberec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Neškrabal Filip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ontas Hradec Králové</w:t>
                  </w:r>
                </w:p>
              </w:tc>
            </w:tr>
            <w:tr>
              <w:trPr/>
              <w:tc>
                <w:tcPr>
                  <w:tcW w:w="898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7.-23.</w:t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Šimoník Richard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é Budějovice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Ehm Matěj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Juda Mateusz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lsko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abětínek Ondřej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Grund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oběslavský Martin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ý Krumlov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erník Jan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ý Krumlov</w:t>
                  </w:r>
                </w:p>
              </w:tc>
            </w:tr>
            <w:tr>
              <w:trPr/>
              <w:tc>
                <w:tcPr>
                  <w:tcW w:w="898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4.-28.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raštiak Jakub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rvený David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chlauf Marek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divín Václav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vlíček Miroslav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898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9.-36.</w:t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idrmert Vojtěch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Židlochovice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Jurka Jan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zel Petr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toček M.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árník Josef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ontas Hradec Králové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astoral Vojtěch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lzeň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umbálek Šimon</w:t>
                  </w:r>
                </w:p>
              </w:tc>
              <w:tc>
                <w:tcPr>
                  <w:tcW w:w="1644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sec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alta Tomáš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sec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  <w:t>Hrálo se v 7 základních skupinách, do dalších bojů postupovali hráčí z prvních 2 míst do pavouka na 1 porážku.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1485"/>
              <w:gridCol w:w="1410"/>
            </w:tblGrid>
            <w:tr>
              <w:trPr/>
              <w:tc>
                <w:tcPr>
                  <w:tcW w:w="3825" w:type="dxa"/>
                  <w:gridSpan w:val="3"/>
                  <w:tcBorders/>
                  <w:shd w:fill="F0CE76" w:val="clear"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ívky U11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adáčková Barbor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eské Budějovice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tehlíková Kateřin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nškroun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Járová Terez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lášková Šárk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5.-8.</w:t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Nešněrová Johan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táhalová Barbor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Židlochovice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rpálková Nikol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rpatová Lucie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.-16.</w:t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uzáková Kateřin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ukertová Elišk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nškroun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ártová Rozálie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dámková Jan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ořovice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bořilová Marie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Židlochovice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Weinerová Terez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ntošová Adél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eibertová Adél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7.-19.</w:t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lušičková Nikol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lzeň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byláková Terez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oušková Kateřin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0.-25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ojná Jitk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vančarová Barbor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lavia Liberec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oukalová Iv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sec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orová Ev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lzeň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rocházková Veronika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Ivančice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8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lavíková Veronika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Obsahtabulky"/>
              <w:spacing w:before="0" w:after="283"/>
              <w:rPr/>
            </w:pPr>
            <w:r>
              <w:rPr/>
              <w:t>Hrálo se v 6 základních skupinách, do dalších bojů postupovali hráčí z prvních 2 míst a 4 z druhých míst do pavouka na 1 porážku.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722"/>
      </w:tblGrid>
      <w:tr>
        <w:trPr/>
        <w:tc>
          <w:tcPr>
            <w:tcW w:w="4915" w:type="dxa"/>
            <w:tcBorders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1461"/>
              <w:gridCol w:w="1538"/>
            </w:tblGrid>
            <w:tr>
              <w:trPr/>
              <w:tc>
                <w:tcPr>
                  <w:tcW w:w="3988" w:type="dxa"/>
                  <w:gridSpan w:val="3"/>
                  <w:tcBorders/>
                  <w:shd w:fill="F0CE76" w:val="clear"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lapci U13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ecián Kristián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upsa Jan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stra Praha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tvrtečka Josef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Dobruška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cián Jindřich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sík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5.-8.</w:t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borník Filip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ár Martin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Ivančice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rnec Matěj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edláček Jakub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Dobruška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.-12.</w:t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urych Denis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Žahourek Martin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orčic Michal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dmele Lukáš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lšičík Matěj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.-17.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undera Stanislav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sík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idrmert M.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Židlochovice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pršal Vojtěch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sík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61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Cinner David</w:t>
                  </w:r>
                </w:p>
              </w:tc>
              <w:tc>
                <w:tcPr>
                  <w:tcW w:w="1538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enátky n. J.</w:t>
                  </w:r>
                </w:p>
              </w:tc>
            </w:tr>
          </w:tbl>
          <w:p>
            <w:pPr>
              <w:pStyle w:val="Obsahtabulky"/>
              <w:spacing w:before="0" w:after="283"/>
              <w:rPr/>
            </w:pPr>
            <w:r>
              <w:rPr/>
              <w:t>Hrálo se ve 4 základních skupinách, do dalších bojů postupovali hráčí z prvních 3 míst do pavouka na 1 porážku.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rPr/>
            </w:pPr>
            <w:r>
              <w:rPr/>
              <w:t> </w:t>
            </w:r>
          </w:p>
          <w:tbl>
            <w:tblPr>
              <w:tblW w:w="3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1410"/>
              <w:gridCol w:w="1665"/>
            </w:tblGrid>
            <w:tr>
              <w:trPr/>
              <w:tc>
                <w:tcPr>
                  <w:tcW w:w="3930" w:type="dxa"/>
                  <w:gridSpan w:val="3"/>
                  <w:tcBorders/>
                  <w:shd w:fill="F0CE76" w:val="clear"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ívky U13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rncová Veronik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Židlochovice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róz Dominik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lsko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rpatová Pavlín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uchsová Michael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5.-8.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táhalová Kateřin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Židlochovice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ándlová Varonik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Ivančice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acková Pavlín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Dobruška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ůmová Karolín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Ivančice</w:t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.-12.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mejkalová Věr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nškroun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scionek Weronik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lsko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Šemberová Michael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nškroun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Hlavsová Daniel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rdubice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latníková Zit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UK Hrad. Králové</w:t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.-17.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Neškrábalová Daniel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ontas Hradec Králové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Wallstejnová Terez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ontas Hradec Králové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Görtlerová Tereza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 Prosek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0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íšková Tereza</w:t>
                  </w:r>
                </w:p>
              </w:tc>
              <w:tc>
                <w:tcPr>
                  <w:tcW w:w="1665" w:type="dxa"/>
                  <w:tcBorders/>
                  <w:shd w:fill="F1D693" w:val="clear"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lavia Liberec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Obsahtabulky"/>
              <w:spacing w:before="0" w:after="283"/>
              <w:rPr/>
            </w:pPr>
            <w:r>
              <w:rPr/>
              <w:t>Hrálo se ve 4 základních skupinách, do dalších bojů postupovali hráčí z prvních 3 míst do pavouka na 1 poráž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3:01Z</dcterms:created>
  <dc:creator>t k</dc:creator>
  <dc:description/>
  <dc:language>en-US</dc:language>
  <cp:lastModifiedBy/>
  <cp:revision>0</cp:revision>
  <dc:subject/>
  <dc:title/>
</cp:coreProperties>
</file>